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_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3/82                                          EXPTE.      N° 80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a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se la siguiente creación de car-</w:t>
        <w:br/>
        <w:t>gos en la dotación de personal administrativo y técnico</w:t>
        <w:br/>
        <w:t>del Juzgado Federal de Primera Instancia de Río Cuar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liquidación</w:t>
        <w:br/>
        <w:t>presupuestaria pertinente- el gasto resultante de lo prece_</w:t>
        <w:br/>
        <w:t>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