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,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escri-</w:t>
        <w:br/>
        <w:t>biente con su actual titular señora María Elisa Castagno de</w:t>
        <w:br/>
        <w:t>la Corte Suprema de Justicia de la Nación,  a la Procu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