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2221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N</w:t>
      </w:r>
      <w:r>
        <w:rPr>
          <w:rFonts w:eastAsia="Arial" w:ascii="Arial" w:hAnsi="Arial"/>
          <w:color w:val="auto"/>
          <w:sz w:val="20"/>
          <w:lang w:val="es-ES_tradnl"/>
        </w:rPr>
        <w:t>° 440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    de diciembre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</w:t>
        <w:br/>
        <w:t>de 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</w:t>
        <w:br/>
        <w:t>la 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/128 obran los comprobantes que acreditan los</w:t>
        <w:br/>
        <w:t>gastos efectuados debidamente conformados, y planillas detalladas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os referidos desembolsos se han realizado en virtud de</w:t>
        <w:br/>
        <w:t>lo dispuesto por las resoluciones del Tribunal nros,: 35/93, 255/94 y 2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32/133 el Departamento de Contabilidad y</w:t>
        <w:br/>
        <w:t>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</w:t>
        <w:br/>
        <w:t xml:space="preserve">compete -no haciendo objeciones a la rendición efectuada 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1/128- y ha</w:t>
        <w:br/>
        <w:t>producido asimismo la afectación contable provisional con cargo al presente</w:t>
        <w:br/>
        <w:t>ejercicio financiero (conf. fs. 130/131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 favor de la Dirección de Gestión Interna y Habilitación la suma total de</w:t>
        <w:br/>
        <w:t>pesos veinticuatro mil seiscientos veintitrés con treinta y seis centavos ($</w:t>
        <w:br/>
        <w:t>24.623,36) en concepto de reintegro de los 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o) Imputar el gasto resultante a las cuentas consignadas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</w:t>
        <w:br/>
        <w:t>130/131, de! 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