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218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setiembre de 1997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 el considerando 9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8/97 y las facultades delegadas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oficia-</w:t>
        <w:br/>
        <w:t>les mayores (relatores)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Trabajo</w:t>
        <w:br/>
        <w:t xml:space="preserve">y de la Cámara Nacional de Apelaciones del Trabajo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V-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a Elsa Concepción Marotta y señor Claudio Héctor Giacin,</w:t>
        <w:br/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54</w:t>
      </w:r>
      <w:r>
        <w:rPr>
          <w:rFonts w:ascii="Times New Roman" w:hAnsi="Times New Roman"/>
          <w:color w:val="auto"/>
          <w:sz w:val="20"/>
          <w:lang w:val="es-ES"/>
        </w:rPr>
        <w:t>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