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62/91     EXP.N°32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-</w:t>
        <w:br/>
        <w:t>tada por el Perito Médico del Cuerpo Médico Forense para la</w:t>
        <w:br/>
        <w:t>Justicia Nacional Doctor Rene Jorge Bellocq, en los términos</w:t>
        <w:br/>
        <w:t>de los decretos 8820/62 y 9202/62 y de La Ley N° 18.464, modi-</w:t>
        <w:br/>
        <w:t>ficada por la Ley 22.940 (T.O. Dec. 2700/83) para su catego-</w:t>
        <w:br/>
        <w:t>ría, hasta tanto la Caja Nacional de Previsión para el Perso-</w:t>
        <w:br/>
        <w:t>nal del Estado y Servicios Públicos comunique el otorgamiento</w:t>
        <w:br/>
        <w:t>del beneficio. Hágase saber a la Subsecretaría de Administra-</w:t>
        <w:br/>
        <w:t>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