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Res. Per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/98 -SUPERINTENDENCIA DGN- del 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 la Reso-</w:t>
        <w:br/>
        <w:t>lución Nº 3007/97, hasta el 31 de marzo del corriente año, re-</w:t>
        <w:br/>
        <w:t>ferente a la licencia sin goce de haberes concedida oportuna-</w:t>
        <w:br/>
        <w:t>mente al escribiente del Juzgado Federal en lo Criminal y C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reccio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Morón, señor José Luis Rodríguez, en v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d de lo norm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icar al señor Defensor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12 | 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