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7/96        EXP.N°1208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yo de 1996.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94/96 referente a la designación de un agente en calidad</w:t>
        <w:br/>
        <w:t>de "suplente" con una categoría presupuestaria equivalente al</w:t>
        <w:br/>
        <w:t>cargo de auxiliar de servicio hasta el 7 de junio de 1996,</w:t>
        <w:br/>
        <w:t>para desempeñarse en la mencionada Cámara en reemplazo del</w:t>
        <w:br/>
        <w:t>señor Ramón Ignacio Díaz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