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/8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2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 de agost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/83 Ref.Nº</w:t>
        <w:br/>
        <w:t>1 S.S.A. correspondiente al 348,336/84 del registro de la</w:t>
        <w:br/>
        <w:t>Subsecretaría de Administración, caratulado "RELCO S.A. /</w:t>
        <w:br/>
        <w:t>R/FACT. $a. 38.628.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RELCO S.A.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el pago por</w:t>
        <w:br/>
        <w:t>indexación por mora en el pago de los mayores costos de la</w:t>
        <w:br/>
        <w:t>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5, teniendo en cuenta lo informado a fs*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on a liquidar y abonar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RELCO S.A-" la suma de</w:t>
        <w:br/>
        <w:t>PESOS ARGENTINOS CINCUENTA Y NUEVE MIL TRESCIENTOS NOVENTA</w:t>
        <w:br/>
        <w:t>Y SEIS CON CUATRO CENTAVOS ($a. 59.396,04.-) en concepto</w:t>
        <w:br/>
        <w:t>de indexación por mora en el pago de los mayores costos de</w:t>
        <w:br/>
        <w:t>la factura Nº 11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So</w:t>
        <w:br/>
        <w:t>brantes de 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devuélv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