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51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60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 , 7</w:t>
      </w:r>
      <w:r>
        <w:rPr>
          <w:rFonts w:ascii="Courier New" w:hAnsi="Courier New"/>
          <w:sz w:val="20"/>
        </w:rPr>
        <w:t xml:space="preserve"> de febrero</w:t>
      </w:r>
      <w:r>
        <w:rPr>
          <w:rFonts w:ascii="Courier New" w:hAnsi="Courier New"/>
          <w:sz w:val="20"/>
          <w:lang w:val="es-ES_tradnl"/>
        </w:rPr>
        <w:t xml:space="preserve"> de 1986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95/35 del</w:t>
        <w:br/>
        <w:t>registro del Departamento de Compras (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79.532/85 de la</w:t>
        <w:br/>
        <w:t>Subsecretaría de Administración) por el cual solicita auto-</w:t>
        <w:br/>
        <w:t>rización para efectuar "in situ" una licitación tendiente</w:t>
        <w:br/>
        <w:t>a contratar la remodelación de la instalación de gas del</w:t>
        <w:br/>
        <w:t>Juzgado Federal de Comodoro Rivadavia, encuadrando el pro-</w:t>
        <w:br/>
        <w:t>cedimiento en lo previsto por el artículo 9o, ap. a)  de</w:t>
        <w:br/>
        <w:t>la Ley 13.064 de Obras Públicas y teniendo en cuenta lo /</w:t>
        <w:br/>
        <w:t>dispuesto por esta Corte Suprema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pras a con-</w:t>
        <w:br/>
        <w:t>vocar "in situ" la licitación pertinente, conforme a la</w:t>
        <w:br/>
        <w:t>documentación preparada por el Departamento de Arquitectu-</w:t>
        <w:br/>
        <w:t>ra a fs* 17/75, sujeta al régimen de la Ley 13.064, para</w:t>
        <w:br/>
        <w:t>la remodelación de la instalación de gas perteneciente al</w:t>
        <w:br/>
        <w:t>Juzgado Federal de Comodoro Rivadav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importe aproximado de AUSTRALES DOS MIL</w:t>
        <w:br/>
        <w:t>QUINIENTOS ($A  2.500.--), destinada a atender el gasto /</w:t>
        <w:br/>
        <w:t>emergente de la licitación que se autoriza, deberá afectar-</w:t>
        <w:br/>
        <w:t>se a la Cuenta "Ampliaciones y remodelaciones (Todo el /</w:t>
        <w:br/>
        <w:t>país) (1-05-004-4-42-4210-93-01) del Presupuesto General</w:t>
        <w:br/>
        <w:t>de Gastos para el Ejercicio Financiero del año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el Departamento de</w:t>
        <w:br/>
        <w:t>Arquitectura, dése intervención al Registro de Inmuebles</w:t>
        <w:br/>
        <w:t>Judiciales y remítase al Departamento de Compras, a sus /</w:t>
        <w:br/>
        <w:t>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40</Characters>
  <CharactersWithSpaces>13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0:00Z</dcterms:created>
  <dc:creator>Proyectos Especiales</dc:creator>
  <dc:description/>
  <dc:language>en-US</dc:language>
  <cp:lastModifiedBy/>
  <dcterms:modified xsi:type="dcterms:W3CDTF">2007-03-22T14:3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