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98/89-SUPERINTENDE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Federal de 1ra.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Mar del</w:t>
        <w:br/>
        <w:t>Plata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- a la Cámara Federal de Apelaciones</w:t>
        <w:br/>
        <w:t>de Da Plata a prorrogar la designación de "Suplente" de 1</w:t>
        <w:br/>
        <w:t>agente con una categoría presupuestaria equivalente a la del</w:t>
        <w:br/>
        <w:t>cargo de auxiliar principal de 6ta.-personal administrativo y</w:t>
        <w:br/>
        <w:t>técnico- por el período comprendido entre el 2 de febrero y</w:t>
        <w:br/>
        <w:t>hasta el 2 de septiembre inclusive, para desempeñarse en él</w:t>
        <w:br/>
        <w:t>Juzgado Federal de 1ra. Instancia de Mar del Plata Nº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