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480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6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289/88, a</w:t>
        <w:br/>
        <w:t>los efectos de lograr la provisión de alfombras y piezas</w:t>
        <w:br/>
        <w:t>de cuero de tapicería con destino a la Intendencia del</w:t>
        <w:br/>
        <w:t>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</w:t>
        <w:br/>
        <w:t>esta Corte Suprema mediante providencia de fecha 29 de</w:t>
        <w:br/>
        <w:t>marzo último (Confr. fs. 15), habiéndose expedido respec-</w:t>
        <w:br/>
        <w:t>to de las ofertas presentadas la Comisión de Preadju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a fs. 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rivada N° 289/</w:t>
        <w:br/>
        <w:t>88 por el importe total de AUSTRALES SESENTA Y DOS MIL</w:t>
        <w:br/>
        <w:t>DOSCIENTOS SETENTA CON OCHENTA CENTAVOS  ($A 62.270.80)</w:t>
        <w:br/>
        <w:t>y adjudicar a la firmas que se indican seguidamente los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ESTUDIO EQUIPA de Ana María Paladino": renglón</w:t>
        <w:br/>
        <w:t>n° 3 -por menor precio- de acuerdo a su presupuesto de</w:t>
        <w:br/>
        <w:t>fs. 37/38, 69 y 73 y por el importe total de AUSTRALES</w:t>
        <w:br/>
        <w:t>DIECISIETE  MIL  NOVECIENTOS  CUARENTA  ($A  17.940,00),</w:t>
        <w:br/>
        <w:t>Dto. 3%  p.p. 15 ds. f.f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"REVESTIMIENTOS  LA  EUROPEA  S.A.":  renglones</w:t>
        <w:br/>
        <w:t>nros.  1 y 2 -por menor precio- de acuerdo a su presu-</w:t>
        <w:br/>
        <w:t>puesto de fs. 49/52 y 77 y por el importe total de AUS-</w:t>
        <w:br/>
        <w:t>TRALES CUARENTA Y CUATRO MIL TRESCIENTOS TREINTA CON</w:t>
        <w:br/>
        <w:t>OCHENTA  CENTAVOS  ($A  44.330,80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to.  5%  p.p.  8 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  <w:br/>
        <w:t>Cuenta: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—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    EXPEDIENTE N°480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