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30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03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o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juece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Oral en lo Crimi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de la Capital Federal, con motivo de la causa n° 534, caratulada: "Malatesta, Carlos Antonio y otros s/infr. Arts. 168, 183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11, segunda parte, 80, inc 2o, 189 bis , 277, inc. 3°, 299, 289, inc 4°, 292 segundo párrafo, 292 primer párrafo y 210 del C.P., 33 inc "C" de la ley 20974 y 33 del decreto 6582/58 ratificado por ley 14.467" y teniendo en cuenta la opinión favorable de la Cámara Nacional de Casación Penal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-nos del Consejo de la Magistratura a suscribir la prórroga de la Resolución N° 322/2002, hasta el 31 de mayo del año 2003, referente a la contratación de los agentes -cuyos nombres y categorías presupuestarias a continuación se detallan- para desempeñarse en el Tribunal Oral en lo Crimin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 de la 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o de Juzgado: RAWSON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José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A JAUREGUIALZO,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Anton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General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 dispuesto con cargo a la cuenta pertinente para el corriente ejercicio financiero y el del añ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 per</w:t>
        <w:softHyphen/>
        <w:t>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-deseles licencia sin goce de sueldo mientras duren sus contrata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