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9/Bis      DEL    EXPTE.      S-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2 de      junio de   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3.12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    agregados    del   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,    relacionados    con la ejecución y colocación de un vitral</w:t>
        <w:br/>
        <w:t>alegórico en el edificio para sede de    los Tribunales Federales</w:t>
        <w:br/>
        <w:t>de Mendo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form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      5 del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6/81 del    registro del    Departamento de</w:t>
        <w:br/>
        <w:t>Arquitectura de esta    Corte Suprema que    no existe saldo dispon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le    en la partida pertinente para afontar el pago del Certif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do N°2 de obra presentado por    la firma      "LEX VITRAUX"      corres-</w:t>
        <w:br/>
        <w:t>pondiente    a dichos      trabajos,    solicitando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consecuencia,      au-</w:t>
        <w:br/>
        <w:t>torización para imputar el monto de dicho    Certificado a    la /</w:t>
        <w:br/>
        <w:t>Cuenta "Sobrantes de   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la suma de PESOS: CATORCE MILLONES DOSCIEN-</w:t>
        <w:br/>
        <w:t>TOS VEINTISIETE MIL DOSCIENTOS ($ 14.227.200.-)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, a sus efectos</w:t>
        <w:br/>
        <w:t>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