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8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84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9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802.872/88 del registro del Departamento de Arquitectu-</w:t>
        <w:br/>
        <w:t>ra, relacionado con las obras de restauraci</w:t>
      </w:r>
      <w:r>
        <w:rPr>
          <w:rFonts w:eastAsia="Arial" w:ascii="Arial" w:hAnsi="Arial"/>
          <w:color w:val="auto"/>
          <w:sz w:val="20"/>
          <w:lang w:val="es-ES_tradnl"/>
        </w:rPr>
        <w:t>ón de sol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revestimientos del hall de entrada del edificio de la</w:t>
        <w:br/>
        <w:t>Avenida Roque S</w:t>
      </w:r>
      <w:r>
        <w:rPr>
          <w:rFonts w:eastAsia="Arial" w:ascii="Arial" w:hAnsi="Arial"/>
          <w:color w:val="auto"/>
          <w:sz w:val="20"/>
          <w:lang w:val="es-ES_tradnl" w:eastAsia="es-ES"/>
        </w:rPr>
        <w:t>àenz Peña 1211, sede de la Cántara Nacio-</w:t>
        <w:br/>
        <w:t>nal de Apelaciones en lo Comercial de la Capital; y te-</w:t>
        <w:br/>
        <w:t>niendo en cuenta lo informado a fs. 6 por el mencionado</w:t>
        <w:br/>
        <w:t>Departam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"Plan de Trabajos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Curva de Inversiones" referidos a la citada obra, pre-</w:t>
        <w:br/>
        <w:t>sentado por la firma adjudicataria "NEVILLE y C</w:t>
      </w:r>
      <w:r>
        <w:rPr>
          <w:rFonts w:eastAsia="Arial" w:ascii="Arial" w:hAnsi="Arial"/>
          <w:color w:val="auto"/>
          <w:sz w:val="20"/>
          <w:lang w:val="es-ES_tradnl"/>
        </w:rPr>
        <w:t>ía.</w:t>
        <w:br/>
        <w:t>S.R.L. Empresa Constructora", que corren agregado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probar el presupuesto detal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. 2, que forma parte de la documen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licitaría acompañada por la citada empres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l Departa-</w:t>
        <w:br/>
        <w:t>mento de Arquitectura a sus efectos, previa intervención</w:t>
        <w:br/>
        <w:t>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