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condicionada presentada por el</w:t>
        <w:br/>
        <w:t>Auxiliar de 5a. (Personal de Servicio) de la Defensoría</w:t>
        <w:br/>
        <w:t>Oficial ante la Corte Suprema de Justicia y Tribunales Fe-</w:t>
        <w:br/>
        <w:t>derales, señor Domingo Bernabe Nieva en los términos de /</w:t>
        <w:br/>
        <w:t>los decretos 9202/62 y 8820/62, hasta tanto la Caja Nacio-</w:t>
        <w:br/>
        <w:t>nal de Previsión para el Personal del Estado y Servicios</w:t>
        <w:br/>
        <w:t>Públicos comunique el otorgamiento del beneficio jubilato-</w:t>
        <w:br/>
        <w:t>rio. Hágase saber a la Caja mencionada, a los fines de lo</w:t>
        <w:br/>
        <w:t>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/77 de esta Corte, y a la</w:t>
        <w:br/>
        <w:t>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