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</w:t>
      </w:r>
      <w:r>
        <w:rPr>
          <w:sz w:val="20"/>
          <w:lang w:val="es-ES_tradnl"/>
        </w:rPr>
        <w:t xml:space="preserve"> 310/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291/77 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6 de abril de 1977.-</w:t>
        <w:br/>
        <w:t>Visto el presente 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79.833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5 y sus agregados del registro de  la Dirección Administra-</w:t>
        <w:br/>
        <w:t>tiva y Contable  del Poder Judicial  de  la Nación,  por los /</w:t>
        <w:br/>
        <w:t>que   solicita autorización para  efectuar  un acto licitario</w:t>
        <w:br/>
        <w:t>con el objeto de  adquirir  artículos  de limpieza peticiona-</w:t>
        <w:br/>
        <w:t>dos  por  diversos  tribunales y organismos  judiciales  y tenien-</w:t>
        <w:br/>
        <w:t>do  en cuenta lo  establecido en la Acordaci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5/76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</w:t>
      </w:r>
      <w:r>
        <w:rPr>
          <w:sz w:val="20"/>
        </w:rPr>
        <w:t xml:space="preserve">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 Autorizar a la Dirección Administr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iva y Contable</w:t>
      </w:r>
      <w:r>
        <w:rPr>
          <w:sz w:val="20"/>
        </w:rPr>
        <w:t xml:space="preserve"> d</w:t>
      </w:r>
      <w:r>
        <w:rPr>
          <w:sz w:val="20"/>
          <w:lang w:val="es-ES_tradnl"/>
        </w:rPr>
        <w:t>el Poder Judicial de  la Nación a convocar</w:t>
        <w:br/>
        <w:t>la licitación pertinente   conforme  al pliego y cláusulas par-</w:t>
        <w:br/>
        <w:t>ticulares   obrantes   a fs.   28/3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 El importe  aproximado de PESOS:</w:t>
      </w:r>
      <w:r>
        <w:rPr>
          <w:sz w:val="20"/>
        </w:rPr>
        <w:t xml:space="preserve"> CI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  MILLONES  DOSCIENTOS  CINCUENTA</w:t>
      </w:r>
      <w:r>
        <w:rPr>
          <w:sz w:val="20"/>
        </w:rPr>
        <w:t xml:space="preserve"> </w:t>
      </w:r>
      <w:r>
        <w:rPr>
          <w:sz w:val="20"/>
          <w:lang w:val="es-ES_tradnl"/>
        </w:rPr>
        <w:t>Y CINCO MIL  CUATROCIENTOS</w:t>
        <w:br/>
        <w:t>CUARENTA Y</w:t>
      </w:r>
      <w:r>
        <w:rPr>
          <w:sz w:val="20"/>
        </w:rPr>
        <w:t xml:space="preserve"> CINCO</w:t>
      </w:r>
      <w:r>
        <w:rPr>
          <w:sz w:val="20"/>
          <w:lang w:val="es-ES_tradnl"/>
        </w:rPr>
        <w:t xml:space="preserve">  ($  5.255.445.--),   destinado  a atender  el</w:t>
        <w:br/>
        <w:t>gasto  emergente  de  la licitación que   se   autoriza,   deberá /</w:t>
        <w:br/>
        <w:t>imputarse  de  la 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         60.500.--  a la Cuenta "Productos  Químicos y Med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nales"   (1-05-003-1-12-1210-206)</w:t>
        <w:br/>
        <w:t>-$            92.330.-- a la Cuenta "Otros Bienes de Consumo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3-1-12-1210-225)</w:t>
        <w:br/>
        <w:t>-$           635.980.--  a la Cuenta "Textiles y Confeccione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2-1-12-1210-203)</w:t>
        <w:br/>
        <w:t>-$        1.510.305.-- a la Cuenta "Productos  Químicos y Med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nales"   (1-05-002-1-12-1210-206)</w:t>
        <w:br/>
        <w:t>-$            60.000.--  a la Cuenta "Cueros,   Plásticos,  Cauch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sus Manufacturas"   (1-05-002-1-12-1210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08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412.500.-- a la Cuenta "Metales Comunes y sus Man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acturas" (1-05-002-1-12-1210-210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  2.483.830.--  a la Cuenta "Otros  Bienes  de  Consumo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2-1-12-1210-225)   del Presupues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eneral</w:t>
      </w:r>
      <w:r>
        <w:rPr>
          <w:sz w:val="20"/>
        </w:rPr>
        <w:t xml:space="preserve"> de</w:t>
      </w:r>
      <w:r>
        <w:rPr>
          <w:sz w:val="20"/>
          <w:lang w:val="es-ES_tradnl"/>
        </w:rPr>
        <w:t xml:space="preserve">  Gastos  para  el Ejercicio Financiero del  año 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9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 Regístrese y devuélvanse   a la  citada Dirección,</w:t>
        <w:br/>
        <w:t>a sus 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1</Words>
  <Characters>1957</Characters>
  <CharactersWithSpaces>165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02:00Z</dcterms:created>
  <dc:creator>Proyectos Especiales</dc:creator>
  <dc:description/>
  <dc:language>en-US</dc:language>
  <cp:lastModifiedBy/>
  <dcterms:modified xsi:type="dcterms:W3CDTF">2007-03-23T13:02:00Z</dcterms:modified>
  <cp:revision>3</cp:revision>
  <dc:subject/>
  <dc:title>RESOLUCION Nº 310/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