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72/88         EXPTE.N°4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3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oficina de Notificaciones para</w:t>
        <w:br/>
        <w:t>la Justicia Nacional y a fs.l la expresa conformidad del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stavo Ocampo con su descenso de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la</w:t>
        <w:br/>
        <w:t>permuta entre la auxiliar principal de 6ta.-personal adminis-</w:t>
        <w:br/>
        <w:t>trativo y técnico-señorita Patricia G.Garay Lima y el auxiliar</w:t>
        <w:br/>
        <w:t>superior de 7ma.-Notificador- señor Gustavo Ocampo, ambos de</w:t>
        <w:br/>
        <w:t>la oficina de Notificacione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