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33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771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 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 Judicial  Nº  771/96  caratulado  "Trámite  Personal</w:t>
        <w:br/>
        <w:t>avocación - Acevedo de Casafuz Julia Sara s/ calificaciones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agente Julia Sara Acev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safuz, que se desempeña en la Oficina de Sorteos de la</w:t>
        <w:br/>
        <w:t>Cámara Nacional de Apelaciones en lo Criminal y Correccional,</w:t>
        <w:br/>
        <w:t>solicitó la avocación de esta Corte a fin de que se dejen sin</w:t>
        <w:br/>
        <w:t>efecto las calificaciones impuestas por dicho tribunal, en</w:t>
        <w:br/>
        <w:t>virtud de la recomendación que se efectuó al personal de la</w:t>
        <w:br/>
        <w:t>mencionada oficina, por haberse detectado irregularidades en</w:t>
        <w:br/>
        <w:t>la asignación de las causas a las distintas salas de la cámara</w:t>
        <w:br/>
        <w:t>(v.fs. 4, 5 y 6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ujo que lo resuelto en el sumario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 es aplicable, en tanto no fue citada a declarar ni fue</w:t>
        <w:br/>
        <w:t>notificada de sus conclusiones (fs. 9/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 la avocación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ólo procede cuando existe una manifiesta extralimitación en</w:t>
        <w:br/>
        <w:t>el ejercicio de sus atribuciones por los tribunales de alzada</w:t>
        <w:br/>
        <w:t>o cuando razones de superintendencia general lo tornan conve-</w:t>
        <w:br/>
        <w:t>niente (Fallos 303:413; 304:1231 y 306:16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al respecto,  cabe tambi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alar que es potestad privativa de las cámaras, en ejerci-</w:t>
        <w:br/>
        <w:t>cio de facultades de superintendencia que les son propias,</w:t>
        <w:br/>
        <w:t>calificar a sus agentes, de acuerdo a los preceptos que</w:t>
        <w:br/>
        <w:t>resultan de los reglamentos vigentes para cada fuero (Fallos</w:t>
        <w:br/>
        <w:t>306:80, 131, 245 y 358; 308:176 y res. 686/96, dictada en el</w:t>
        <w:br/>
        <w:t>expte 752/95, con fecha 11 julio del corriente añ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, por otra parte, debe señalar-</w:t>
        <w:br/>
        <w:t>se que el sumario se sustanció para determinar si existían</w:t>
        <w:br/>
        <w:t>irregularidades en el sistema utilizado por la oficina para</w:t>
        <w:br/>
        <w:t>la asignación de las causas, y no respecto de alguno de sus</w:t>
        <w:br/>
        <w:t>agentes en particular. Debe destacarse que del sumario ins-</w:t>
        <w:br/>
        <w:t>truido se desprende la existencia de irregularidades en los</w:t>
        <w:br/>
        <w:t>procedimientos que determinaron una redistribución del perso-</w:t>
        <w:br/>
        <w:t>nal de la citada oficina y una recomendación con carác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para el personal de aquélla (ver fs. 41 y 58/9 del</w:t>
        <w:br/>
        <w:t>sumario 2062 que en fotocopia corre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 a mayor abundamiento, 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 la agente no fue citada a declarar por encontrarse en</w:t>
        <w:br/>
        <w:t>uso de licencia por largo tratamiento, tal extremo no resulta</w:t>
        <w:br/>
        <w:t>óbice para sostener razonablemente que las conclusiones del</w:t>
        <w:br/>
        <w:t>sumario le son aplicables, en tanto la cámara dispuso que al</w:t>
        <w:br/>
        <w:t>término de la licencia correspondiente se le asignarían</w:t>
        <w:br/>
        <w:t>nuevas funciones (fs. 41 del sumario citado). Asimismo, las</w:t>
        <w:br/>
        <w:t>irregularidades detectadas en el sumario, bien pudieron</w:t>
        <w:br/>
        <w:t>traslucirse en una baja de sus calificaciones, toda vez que</w:t>
        <w:br/>
        <w:t>la recomendación se efectuó al personal de la oficina y no a</w:t>
        <w:br/>
        <w:t>algún agente en partic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n consecuencia, no correspon-</w:t>
        <w:br/>
        <w:t>de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-</w:t>
        <w:br/>
        <w:t>tada por la agente Julia Sara Acevedo de Casafuz de la Cámara</w:t>
        <w:br/>
        <w:t>Nacional de Apelaciones en lo Criminal y Correc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96</Characters>
  <CharactersWithSpaces>25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ON N° 33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