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 al agente del 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señor Marcelo Sebastián Lopresti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