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8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 de 1994.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°  23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6 de junio del corriente</w:t>
        <w:br/>
        <w:t>año, la renuncia condicionada presentada por el prosecretario</w:t>
        <w:br/>
        <w:t>administrativo -oficial de justicia- de la Subdirección de</w:t>
        <w:br/>
        <w:t>Mandamientos para la Justicia Nacional, señor Jorge Alberto</w:t>
        <w:br/>
        <w:t>Máximo Caballos, en los términos de los decretos 8820/62 y</w:t>
        <w:br/>
        <w:t>9202/62, y de las leyes vigentes para su categoría hasta tanto</w:t>
        <w:br/>
        <w:t>la Caja Nacional de Previsión para el Personal del Estado y</w:t>
        <w:br/>
        <w:t>Servicios Públicos comunique el otorgamiento del beneficio.-</w:t>
        <w:br/>
        <w:t>Hágase saber a la Subsecretaría de Administración, a sus</w:t>
        <w:br/>
        <w:t>efectos. (Res.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