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2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97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1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</w:t>
      </w:r>
      <w:r>
        <w:rPr>
          <w:rFonts w:ascii="Courier New" w:hAnsi="Courier New"/>
          <w:color w:val="auto"/>
          <w:sz w:val="20"/>
          <w:lang w:val="es-ES"/>
        </w:rPr>
        <w:t xml:space="preserve"> abril</w:t>
      </w:r>
      <w:r>
        <w:rPr>
          <w:rFonts w:ascii="Courier New" w:hAnsi="Courier New"/>
          <w:color w:val="auto"/>
          <w:sz w:val="20"/>
          <w:lang w:val="es-ES_tradnl"/>
        </w:rPr>
        <w:t xml:space="preserve"> de 1993.-</w:t>
        <w:br/>
        <w:t>Visto lo solicitado, 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razones invocada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Io) </w:t>
      </w:r>
      <w:r>
        <w:rPr>
          <w:rFonts w:ascii="Courier New" w:hAnsi="Courier New"/>
          <w:color w:val="auto"/>
          <w:sz w:val="20"/>
          <w:lang w:val="es-ES_tradnl"/>
        </w:rPr>
        <w:t>Autorizar a 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a prorrogar</w:t>
        <w:br/>
        <w:t>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40/92 referente a la</w:t>
        <w:br/>
        <w:t>designación de un "suplente11 con categoría de auxiliar de</w:t>
        <w:br/>
        <w:t>servicio hasta el 31 de julio de 1993, para desempeñarse en</w:t>
        <w:br/>
        <w:t xml:space="preserve">la Sala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VII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se Tribunal en reemplazo del señor Francis-</w:t>
        <w:br/>
        <w:t>co Borda quien se encuentra con licencia por enfermedad</w:t>
        <w:br/>
        <w:t>(art. 23 del R.L.J.N,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sonal</w:t>
        <w:br/>
        <w:t>temporario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