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00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4/1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85/2001,</w:t>
        <w:br/>
        <w:t>hasta el 28 de febrero del año 2002, referente a la contratación de los agentes, cuyos</w:t>
        <w:br/>
        <w:t>nombres y categorías presupuestarias a continuación se detallan, para desempeñarse</w:t>
        <w:br/>
        <w:t>en la Intendencia del edificio de la calle Diagonal Roque Sáenz Peña N° 1190 de la</w:t>
        <w:br/>
        <w:t>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LIO, 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  <w:br/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UDICE, Cayetano</w:t>
        <w:br/>
        <w:t>RAMOS, Marcelo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GUERO, Horacio</w:t>
        <w:br/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RIV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SPO, Rafael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TAMAR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