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9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09/93 SUP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9 </w:t>
      </w:r>
      <w:r>
        <w:rPr>
          <w:rFonts w:ascii="Courier New" w:hAnsi="Courier New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98</w:t>
      </w:r>
      <w:r>
        <w:rPr>
          <w:rFonts w:eastAsia="Courier New" w:ascii="Courier New" w:hAnsi="Courier New"/>
          <w:color w:val="auto"/>
          <w:sz w:val="20"/>
          <w:lang w:val="es-ES_tradnl"/>
        </w:rPr>
        <w:t>/94 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e aceptada la renuncia definitiva al titular de la Secreta-</w:t>
        <w:br/>
        <w:t>ria de Juicios Originarios de esta Corte, doctor Hugo Ra</w:t>
      </w:r>
      <w:r>
        <w:rPr>
          <w:rFonts w:eastAsia="Courier New" w:ascii="Courier New" w:hAnsi="Courier New"/>
          <w:color w:val="auto"/>
          <w:sz w:val="20"/>
          <w:lang w:val="es-ES_tradnl"/>
        </w:rPr>
        <w:t>úl</w:t>
        <w:br/>
        <w:t>Galmarini, por haber obtenido su jubilación en los términos</w:t>
        <w:br/>
        <w:t>de la ley 24.0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, en las actuales cir-</w:t>
        <w:br/>
        <w:t>cunstancias, estima conveniente que el nombrado contin</w:t>
      </w:r>
      <w:r>
        <w:rPr>
          <w:rFonts w:eastAsia="Courier New" w:ascii="Courier New" w:hAnsi="Courier New"/>
          <w:color w:val="auto"/>
          <w:sz w:val="20"/>
          <w:lang w:val="es-ES_tradnl"/>
        </w:rPr>
        <w:t>úe a</w:t>
        <w:br/>
        <w:t>cargo de las funciones que venía cumplien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en ejercicio de las faculta-</w:t>
        <w:br/>
        <w:t>des establecidas en el art.  13 del decreto-ley 1285/58 y</w:t>
        <w:br/>
        <w:t>Reglamento para la Justicia Nacional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 SECRETARIO  a  cargo  d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Juicios Originarios de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l doctor HUGO RAÚL GALMARIN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