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124/2000</w:t>
      </w:r>
      <w:r>
        <w:rPr>
          <w:rFonts w:ascii="Arial" w:hAnsi="Arial"/>
          <w:sz w:val="20"/>
          <w:lang w:val="es-ES_tradnl"/>
        </w:rPr>
        <w:t xml:space="preserve">                                      Expte.</w:t>
      </w:r>
      <w:r>
        <w:rPr>
          <w:rFonts w:ascii="Arial" w:hAnsi="Arial"/>
          <w:sz w:val="20"/>
          <w:lang w:val="es-AR"/>
        </w:rPr>
        <w:t xml:space="preserve"> N° 221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jul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20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 expediente  caratulado  "Avocación</w:t>
        <w:br/>
        <w:t>Yrimia Héctor Luis s/ Licencia art. 31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l   art.   9   del   decreto   ley   1285/58   -tex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ormado por la ley 21.341- permite a los magistrados el desempeño en</w:t>
        <w:br/>
        <w:t>comisiones de estudio de carácter hon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Héctor Luís Yrimia,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rimera Instancia en lo Criminal de Instrucción N° 30, ha solicitado</w:t>
        <w:br/>
        <w:t>que se le conceda licencia por el término de un año, con goce de haberes,</w:t>
        <w:br/>
        <w:t>para la realización de actividades científicas, de acuerdo con lo previsto por el</w:t>
        <w:br/>
        <w:t>artículo 31 del Régimen de Licencias, aprobado por la acordada 34/77 (Fallos:</w:t>
        <w:br/>
        <w:t>299:240), a fin de desempeñarse como coordinad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-no rentado- del programa</w:t>
        <w:br/>
        <w:t>"Capacitación para Crisis con Toma de Rehenes", organizado por la Secretaría</w:t>
        <w:br/>
        <w:t>de Seguridad Interior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índole de los temas que serán trat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citado pone de manifiesto que se refiere a situaciones que -más allá</w:t>
        <w:br/>
        <w:t>de los efectos que producen sobre las personas directamente involucradas en</w:t>
        <w:br/>
        <w:t>ellas, autores, cómplices, víctimas, preventores y jueces- han despertado</w:t>
        <w:br/>
        <w:t>grandes expectativas, demostrando que son aptas para conmover a la</w:t>
        <w:br/>
        <w:t>sociedad entera y provocar una inmediata repercusión en el ex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s  circunstancias  reseñadas  evidencian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ficada preocupación de las autoridades del Estado Nacional por capacitar</w:t>
        <w:br/>
        <w:t>de la mejor manera posible a quienes, por sus funciones, deben interveni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-en</w:t>
        <w:br/>
        <w:t>hechos que conllevan un alto riesgo para las personas- a fin de superar</w:t>
        <w:br/>
        <w:t>situaciones de la índole puntu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llo se une el hecho de que el solicitante de la</w:t>
        <w:br/>
        <w:t>licencia, ejerciendo sus funciones, ha tenido ocasión de intervenir en var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pisodios de delitos con toma de rehenes y ha realizado cursos en el país y en</w:t>
        <w:br/>
        <w:t>el exterior sobre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currencia de ambas circunstancias -un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conformidad prestada por otro magistrado del fuero para subrogar al Dr.</w:t>
        <w:br/>
        <w:t>Yrimia, durante el tiempo de duración de la licencia- tornan a este caso</w:t>
        <w:br/>
        <w:t>diferente del que tramitó por expediente N° 10-29265/97 y justifican la</w:t>
        <w:br/>
        <w:t>concesión de la licencia solicitada, de acuerdo con lo establecido en los</w:t>
        <w:br/>
        <w:t>artículos 31 y 11 del Régimen de Lic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  asimismo,    es    necesario    instruir    a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eneral, a fin de que adopte las previsiones presupuestarias</w:t>
        <w:br/>
        <w:t>pertinentes a fin de afrontar el pago de la compensación en concepto de</w:t>
        <w:br/>
        <w:t>subrogación, en el caso de que fuere solicitada por quien reemplace al Dr.</w:t>
        <w:br/>
        <w:t>Yrimia durante la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utorizar al Dr. Héctor Luis Yrimia,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 Criminal de Instrucción N° 30, a</w:t>
        <w:br/>
        <w:t>desempeñar la función descripta, a cuyo fin concédesele licencia, con goce de</w:t>
        <w:br/>
        <w:t>haberes, por el término de un año (arts. 31 y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Instruir al Administración General a fin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pte fas previsiones necesarias para afrontar el pago de la compensación</w:t>
        <w:br/>
        <w:t>por subrogación que, eventualmente,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 hágase    saber    y   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0</Characters>
  <CharactersWithSpaces>26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24/2000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