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35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1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araná solicita se contemple la posibilidad de que se</w:t>
        <w:br/>
        <w:t>abonen -circunstancialmente y por el sistema de reinte-</w:t>
        <w:br/>
        <w:t>gro- los gastos motivados por homenajes o atención de</w:t>
        <w:br/>
        <w:t>personalidades que la visit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está previst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1220 (Partida Parcial 238) que -en la</w:t>
        <w:br/>
        <w:t>actualidad- se encuentra carente de fondos, razón por la</w:t>
        <w:br/>
        <w:t>cual la situación planteada será evaluada una vez que el</w:t>
        <w:br/>
        <w:t>presupuesto para el año en curso sea aprobado y se incor-</w:t>
        <w:br/>
        <w:t>poren los crédi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así se resuelve. Regístre-</w:t>
        <w:br/>
        <w:t>se, hágase saber a la Cámara Federal de Apelaciones de</w:t>
        <w:br/>
        <w:t>Paraná y remítanse las actuaciones a la Subsecretaría de</w:t>
        <w:br/>
        <w:t>Administración para su oportuna conside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29</Characters>
  <CharactersWithSpaces>7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44:00Z</dcterms:created>
  <dc:creator>Victor Pagnone</dc:creator>
  <dc:description/>
  <dc:language>en-US</dc:language>
  <cp:lastModifiedBy/>
  <dcterms:modified xsi:type="dcterms:W3CDTF">2006-08-2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