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EXPEDIENTE N° 1.460/94</w:t>
        <w:br/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22 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 del</w:t>
        <w:br/>
        <w:t>inmueble de la calle Vi amonte 1709 de esta Capital Fede-</w:t>
        <w:br/>
        <w:t>r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552 de</w:t>
        <w:br/>
        <w:t>fecha 27 de octubre de 1995 (Confr. fs. 67), se ha cele-</w:t>
        <w:br/>
        <w:t>brado -"ad-referendum"- el contrato de locación del refe-</w:t>
        <w:br/>
        <w:t>ri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en todas sus partes el con-</w:t>
        <w:br/>
        <w:t>trato de Locación del inmueble sito en la calle Viamonte</w:t>
        <w:br/>
        <w:t>1709 - Capital Federal (fs.77/78), celebrado entre la</w:t>
        <w:br/>
        <w:t>señora Directora General a cargo de la Subsecretaría de</w:t>
        <w:br/>
        <w:t>Administración, C.P.N. Estela María Cristina Basso y el</w:t>
        <w:br/>
        <w:t>señor Carlos Torcuato Bosch y la señorita Sarah Carlota</w:t>
        <w:br/>
        <w:t>Bosch, por el término de tres (3) años a partir d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diciembre de 1994 y sobre la base de un alquiler men-</w:t>
        <w:br/>
        <w:t>sual de DOLARES ESTADOUNIDENSES MIL OCHOCIENTOS (u$s</w:t>
        <w:br/>
        <w:t>1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gasto que demande el cumplimien-</w:t>
        <w:br/>
        <w:t>to del mismo será atendido con cargo a la cuenta "Alqui-</w:t>
        <w:br/>
        <w:t>leres (P.002) del Presupuesto General de Gas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-</w:t>
        <w:br/>
        <w:t>cretaría de Administración, a sus efectos. Dése interven-</w:t>
        <w:br/>
        <w:t>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