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1/88         EXPTE. N°8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julio</w:t>
      </w:r>
      <w:r>
        <w:rPr>
          <w:rFonts w:ascii="Courier New" w:hAnsi="Courier New"/>
          <w:color w:val="auto"/>
          <w:sz w:val="20"/>
          <w:lang w:val="es-ES_tradnl"/>
        </w:rPr>
        <w:t xml:space="preserve"> de 1988.-</w:t>
        <w:br/>
        <w:t>Visto lo solicitad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el Arch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1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has-</w:t>
        <w:br/>
        <w:t>ta el 30 de noviembre de 1988- un agente con una categoría</w:t>
        <w:br/>
        <w:t>presupuestaria equivalente a la del cargo de auxili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in-</w:t>
        <w:br/>
        <w:t>cipal de 7ma. (personal de servicio) para desempeñarse en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chivo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obrante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