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/89- SUPERINTENDENCIA-</w:t>
        <w:br/>
        <w:t>-Cde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89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Subsecretaría de Administración en cargo creado por resolución</w:t>
        <w:br/>
        <w:t>n° 3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contado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nacional- a la</w:t>
        <w:br/>
        <w:t>señora MARIA CRISTINA MARELLO DE ALVAREZ (D.N.I.N° 5.726.607</w:t>
        <w:br/>
        <w:t>-clase 194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