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63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30/98, hasta el 1o de febrero del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cial</w:t>
        <w:br/>
        <w:t>-notificador- del Juzgado Federal de Santa Rosa, señora Nancy Viviana Losad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