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67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rchivo solicita la provisión de seis (6) ventiladores de tech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obra la solicitud efectuada por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1/3 lucen tres presupuestos con precios orientativos</w:t>
        <w:br/>
        <w:t>de los elementos necesari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de Archivo una</w:t>
        <w:br/>
        <w:t>partida especial por la suma de pesos ciento setenta ($ 170.-) con destino a la</w:t>
        <w:br/>
        <w:t>adquisición de seis (6) ventiladores de tech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a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6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