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52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75/90</w:t>
        <w:br/>
        <w:t>SUPERINTENDENCIA ADMINISTRATIVA</w:t>
        <w:br/>
        <w:t>b.57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ultado el Tribunal sobre la soli-</w:t>
        <w:br/>
        <w:t>citud formulada a fs. 4/5 por l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Judicial Ar-</w:t>
        <w:br/>
        <w:t>gentina para la realización de un ciclo de conciertos en</w:t>
        <w:br/>
        <w:t>el año en curso, en el Patio de Honor de esta Corte Su-</w:t>
        <w:br/>
        <w:t>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orme a las fechas que se consignan en la presen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