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8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rzo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solicitado por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ejandra Molina y teniendo en cuenta la conformidad</w:t>
        <w:br/>
        <w:t>prestada por la Obra Social del Poder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,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, los alcan-</w:t>
        <w:br/>
        <w:t>ces de la resolución 1226/92 hasta el 7 de septiembre del</w:t>
        <w:br/>
        <w:t>corriente año respecto de la licencia sin goce de sueldo de</w:t>
        <w:br/>
        <w:t>la señora María Alejandra Molina de la Obra Social del Poder</w:t>
        <w:br/>
        <w:t>Judicial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