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10  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EDIENT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350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2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el Sr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, Dr. Santiago R Corcuera,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mobiliario destinado al equipamiento de la oficina 5043, ubicada en el 5o</w:t>
        <w:br/>
        <w:t>piso del Pala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3/7 obran presupuestos cotizando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9 se encuentra el informe produci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 Dr. Roberto De Luca, del</w:t>
        <w:br/>
        <w:t xml:space="preserve">cual se desprende como oferta más convenient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esentada por la Firma:</w:t>
        <w:br/>
        <w:t>"PIQUÉ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SJN N° 2333/96,</w:t>
        <w:br/>
        <w:t xml:space="preserve">S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utorizar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una partida especial de PESOS SEIS MIL QUINIENTOS</w:t>
        <w:br/>
        <w:t>CUARENTA ($ 6.540.-) para atender la provisión del mobiliario destinado al</w:t>
        <w:br/>
        <w:t>equipamiento de la oficina 5043, ubicada en el 5o piso del Palacio; con cargo</w:t>
        <w:br/>
        <w:t>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