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9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53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de marz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53/95 caratulado "Cámara Federal de Apelacio-</w:t>
        <w:br/>
        <w:t>nes de Comodoro Rivadavia - Comunicación - Comunicaciones</w:t>
        <w:br/>
        <w:t>1995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odoro Rivadavia ha puesto en conocimiento de esta Corte</w:t>
        <w:br/>
        <w:t>el contenido de la acordada 177/95, del 20 de octubre de</w:t>
        <w:br/>
        <w:t>1995, en la que comunica que por acuerdo 150 concedió licen-</w:t>
        <w:br/>
        <w:t>cia compensatoria a la vocal Hebe Lilia Corchuelo de Huberman</w:t>
        <w:br/>
        <w:t>quien hizo entrega, el día 29 de agosto de 1995, de los expe-</w:t>
        <w:br/>
        <w:t xml:space="preserve">dientes indicados en l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acordada citada</w:t>
        <w:br/>
        <w:t>en primer término, los que fueron asignados al magistrado que</w:t>
        <w:br/>
        <w:t>correspondía por orden de 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mencionados anexos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xistencia de expedientes cuyo plazo para sentenciar se</w:t>
        <w:br/>
        <w:t>encuentra vencido, razón por la cual, aparentemente, al no</w:t>
        <w:br/>
        <w:t>existir pedidos de prórroga de los plazos indicados, no se</w:t>
        <w:br/>
        <w:t>habría dado cumplimiento a lo dispuesto por esta Corte en la</w:t>
        <w:br/>
        <w:t>resolución 6/94, cuando se fijó un plazo para que dicho tribu-</w:t>
        <w:br/>
        <w:t>nal se pronunciase en ciertos expedientes y se le hizo saber</w:t>
        <w:br/>
        <w:t>que, en lo sucesivo, debía ajustarse a lo proscripto por los</w:t>
        <w:br/>
        <w:t>arts. 537 de Código de Procedimientos en Materia Penal y 167</w:t>
        <w:br/>
        <w:t>del Código Procesal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motivos expuestos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te requerir del citado tribunal que efectúe un infor-</w:t>
        <w:br/>
        <w:t>me en el que se detallen las causas por las cuales no se ha</w:t>
        <w:br/>
        <w:t>dado cumplimiento a las exigencias contenidas en las citadas</w:t>
        <w:br/>
        <w:t>normas proce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 que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Comodoro Rivadavia informe respecto de las</w:t>
        <w:br/>
        <w:t>causas por las cuales en algunos de los expedientes cuya</w:t>
        <w:br/>
        <w:t xml:space="preserve">lista obra en los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acordada 177/95 de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no se ha dado cumplimiento a lo dispuesto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por resolución 6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5</Characters>
  <CharactersWithSpaces>16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 11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