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843/97                            EXPEDIENTE    N°      11-02684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o</w:t>
        <w:br/>
        <w:t>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s extras realizadas por la oficial mayor de la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Mesa de Entradas Previsional-, señora</w:t>
        <w:br/>
        <w:t>Rosa María Biasotti entre el 20 de agosto ppdo. y el 31 de</w:t>
        <w:br/>
        <w:t>di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-</w:t>
        <w:br/>
        <w:t>ta el 30 de junio de 1998, las horas extras que realizarán 12</w:t>
        <w:br/>
        <w:t>(doce) agentes, a razón de tres (3) horas diarias y en días hábi-</w:t>
        <w:br/>
        <w:t>les, para desempeñarse en la Corte Suprema de Justicia de la Na-</w:t>
        <w:br/>
        <w:t>ción -Mesa de Entradas Previsio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 pre-</w:t>
        <w:br/>
        <w:t>cedentemente dispuesto con cargo a las partidas pertinentes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84|91/SSJ/PERSONAL/1997 (ctrl 3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