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</w:t>
      </w:r>
      <w:r>
        <w:rPr>
          <w:rFonts w:eastAsia="Courier New" w:ascii="Courier New" w:hAnsi="Courier New"/>
          <w:color w:val="auto"/>
          <w:sz w:val="20"/>
          <w:lang w:val="es-ES_tradnl"/>
        </w:rPr>
        <w:t>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73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puesto por Nancy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Menta, oficial mayor del Juzgado</w:t>
        <w:br/>
        <w:t>Federal en lo Civil, Comercial y Contencioso Administrativo</w:t>
        <w:br/>
        <w:t>de San Martín n° 2, contra la resolución de esta Corte n°</w:t>
        <w:br/>
        <w:t>206/94 del 13 de diciembre próximo pas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la resolución aludid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no hizo lugar al pedido de la nombrada con el fin de</w:t>
        <w:br/>
        <w:t>que se le reconozca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contadora pública que posee,</w:t>
        <w:br/>
        <w:t>con fundamento suficiente en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si  bien al  interpone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urso Menta no lo hizo ante el Tribunal como hubiera corres-</w:t>
        <w:br/>
        <w:t>pondido, demor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innecesariamente su radicación en esta</w:t>
        <w:br/>
        <w:t>Corte, ello no es óbice para su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no obstante lo expuest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mentos aportados por la interesada para avalar su solici-</w:t>
        <w:br/>
        <w:t>tud, no tienen entidad suficiente como para que esta Corte</w:t>
        <w:br/>
        <w:t>deba variar el temperamento adoptad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curri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-</w:t>
        <w:br/>
        <w:t>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 Nancy María M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