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36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S-2803/82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marzo </w:t>
      </w:r>
      <w:r>
        <w:rPr>
          <w:sz w:val="20"/>
          <w:lang w:val="es-ES_tradnl"/>
        </w:rPr>
        <w:t>de 199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 la    comunicación    de    las    desi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s por el Tribunal Oral en lo Criminal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 xml:space="preserve"> de la Capital Federal y</w:t>
        <w:br/>
        <w:t>la Impugnación formulada por la agente Dolores Gabastou de Schweitzer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Que   en   virtud   de   Jo   proscripto   por   Ja 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.121, este Tribunal dispuso la transformación de dos salas de la Cámara</w:t>
        <w:br/>
        <w:t>Nacional de Apelaciones en lo Criminal y Correccional (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l capítu-</w:t>
        <w:br/>
        <w:t>lo I de la acordada 47/92) y la transferencia con carácter provisorio de</w:t>
        <w:br/>
        <w:t>las secretarías de las mencionadas salas con su dotación, sin perjuicio de</w:t>
        <w:br/>
        <w:t>la planta de personal que la Corte Suprema estimare adecuado asignar en</w:t>
        <w:br/>
        <w:t>forma definitiva (punto 2o del capítulo I de la ac. 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Que  por  acordada   49/72,   decidió   retener  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sobre los nuevos tribunales orales constituidos y, con</w:t>
        <w:br/>
        <w:t>posterioridad, con el objeto de facilitar la labor administrativa, adoptó</w:t>
        <w:br/>
        <w:t>medidas relativas a licencias, promociones y designaciones de personal</w:t>
        <w:br/>
        <w:t>(acordada 84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Que,   precisamente en lo que se refier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ociones, expresó que las propuestas debían ser acompañadas por una</w:t>
        <w:br/>
        <w:t>certificación acerca del cumplimiento de la situación reglamentaria del</w:t>
        <w:br/>
        <w:t>propuesto para el ascenso, en los términos de la resolución 1840/92 (perte-</w:t>
        <w:br/>
        <w:t>nencia al escalafón y ocupación del cargo inmediatamente anterior al pre-</w:t>
        <w:br/>
        <w:t>tendido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l Tribunal Oral en lo Criminal n°l efec-</w:t>
        <w:br/>
        <w:t>tuó "ascensos efectivos", con prescindencia de las reglamentaciones esta-</w:t>
        <w:br/>
        <w:t>blecidas por la Corte Suprema; el manfiesto exceso de competencia de sus</w:t>
        <w:br/>
        <w:t>atribuciones resulta suficiente para determinar la revocación del ac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además la impugna-</w:t>
        <w:br/>
        <w:t>ción formulada por la agente Dolores Gabastou de Schweitzer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as promociones efectuadas</w:t>
        <w:br/>
        <w:t>por el Tribunal Oral en lo Criminal n°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querir el  envío  de  las propuestas,   con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pertinentes, de acuerdo con las normas fijadas por est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la puesta en conocimiento de lo</w:t>
        <w:br/>
        <w:t>decidido a la correspondiente habilit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3</Characters>
  <CharactersWithSpaces>18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ON N°36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