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2/92                                      EXP.N°851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PRIMER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lberto Giordano que fue promovido, al señor SANTIAGO</w:t>
        <w:br/>
        <w:t>LEGARRE (D.N.I.N° 20.383.752 -clase 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