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404/92                            EXP. N°274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bril de 1992.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may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- la renuncia presentada</w:t>
        <w:br/>
        <w:t>por el oficial superior de 9a. (personal obrero y de</w:t>
        <w:br/>
        <w:t>maestranza y de servicio) de la Intendencia del Palacio</w:t>
        <w:br/>
        <w:t>de Justicia señor Juan Etchart (Resolución N° 1864/91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