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44/86      EXPTE.S-339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septiembre de 1986.-</w:t>
        <w:br/>
        <w:t>VISTO el presente -expediente S-339/86 cara</w:t>
        <w:br/>
        <w:t>tulado "O'DONNELL, Ezequiel Nicolás (Of. Notif.) s/oficina</w:t>
        <w:br/>
        <w:t xml:space="preserve">de notificaciones eleva actuaciones", y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a jefatura de la oficina de noti-</w:t>
        <w:br/>
        <w:t>ficacioues puso en conocimiento del Tribunal que el. agente</w:t>
        <w:br/>
        <w:t>Ezequiel Nicolás O'Donnell registró atrasos en el diligen-</w:t>
        <w:br/>
        <w:t>ciamiento de cédulas que se le encomendaron, conducta que</w:t>
        <w:br/>
        <w:t>constituye una violación de los arts. 56, 57 y 132 de la /</w:t>
        <w:br/>
        <w:t>acordada 19/80 (ver informes de fs.1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corrido traslado al inter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éste produjo el descargo de fs. 2, que en modo alguno jus- </w:t>
        <w:br/>
        <w:t>tifica lo negligente de su proceder. Además, el contenido</w:t>
        <w:br/>
        <w:t>del escrito revela un total desinterés del empleado por /</w:t>
        <w:br/>
        <w:t>las consecuencias dañosas que su comportamiento puede cau-</w:t>
        <w:br/>
        <w:t>sar a los justici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} Que la actitud desaprensiva del señor</w:t>
        <w:br/>
        <w:t>O'Donnell constituye una falta grave que atenta contra la</w:t>
        <w:br/>
        <w:t>correcta administración de justicia y lesiona seriamente /</w:t>
        <w:br/>
        <w:t>la naturaleza de la función desempeñada por él notificador,</w:t>
        <w:br/>
        <w:t>que como oficial público ejecutor de órdenes judiciales es-</w:t>
        <w:br/>
        <w:t>tá obligado al fiel cumplimiento de sus deberes y a la pun-</w:t>
        <w:br/>
        <w:t>tualidad en el desempeño de sus tareas (ver arts. 56 y 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. 19/80)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4o) </w:t>
      </w:r>
      <w:r>
        <w:rPr>
          <w:rFonts w:ascii="Courier New" w:hAnsi="Courier New"/>
          <w:sz w:val="20"/>
          <w:lang w:val="en-US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no </w:t>
      </w:r>
      <w:r>
        <w:rPr>
          <w:rFonts w:ascii="Courier New" w:hAnsi="Courier New"/>
          <w:sz w:val="20"/>
          <w:lang w:val="es-ES_tradnl"/>
        </w:rPr>
        <w:t>es la primera vez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 en conocimiento del Tribunal el irregular desempeño</w:t>
        <w:br/>
        <w:t>del agente y su conducta ha sido objeto de varias medidas</w:t>
        <w:br/>
        <w:t>disciplinarias, impuestas por el incumplimiento de las nor</w:t>
        <w:br/>
        <w:t>mas reglamentarias: prevención (21/10/83), prevención //</w:t>
        <w:br/>
        <w:t>(6/3/85), apercibimiento (22/4/85) y apercibimiento (1/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eñor O'Donnell, a p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reiteradas advertencias efectuadas por esta Corte,</w:t>
        <w:br/>
        <w:t>no ha ajustado su desempeño a lo establecido en las normas</w:t>
        <w:br/>
        <w:t>vigentes y las disposiciones internas emanadas de su supe-</w:t>
        <w:br/>
        <w:t>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por haber medi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una comprobación objetiva y directa de las faltas del</w:t>
        <w:br/>
        <w:t>agente {art. 21 R.J.N.), corresponde aplicar sin más trámi</w:t>
        <w:br/>
        <w:t>te la sanción de cesantía prevista en el art. 16 del dec.</w:t>
        <w:br/>
        <w:t>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su-</w:t>
        <w:br/>
        <w:t>perior de 7a. (Oficial Notificador) EZEQUIEL NICOLÁS O'DON</w:t>
        <w:br/>
        <w:t>NELL (art. 16 del decreto-ley 1285/58), a partir del día /</w:t>
        <w:br/>
        <w:t>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44/86       EXPTE. S-339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DENCIA DEL SEÑOR PRESIDENTE DR. JOSÉ SEVERO CABALLERO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la jefatura de la oficina de noti-</w:t>
        <w:br/>
        <w:t>ficaciones pone en conocimiento del Tribunal que el agente</w:t>
        <w:br/>
        <w:t>Ezequiel Nicolás O'Donnell registró atrasos en el diligen-</w:t>
        <w:br/>
        <w:t>ciamiento de cédulas que se le encomendaron, conducta que /</w:t>
        <w:br/>
        <w:t>constituye una violación a las disposiciones de los arts.</w:t>
        <w:br/>
        <w:t>56, 57 y 132 de la acordada 19/80 (ver informes de fs, 1 y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corrido traslado al interesado, és-</w:t>
        <w:br/>
        <w:t>te produjo el descargo de fs. 2, que en modo alguno justifi-</w:t>
        <w:br/>
        <w:t>ca lo negligente de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del legajo personal del empleado /</w:t>
        <w:br/>
        <w:t>surge la aplicación de medidas disciplinarias anteriores;</w:t>
        <w:br/>
        <w:t>prevención (21/10/83), prevención (6/3/85), apercibimiento</w:t>
        <w:br/>
        <w:t>(22/4/35) y apercibimiento (1/4/86), todas por el incumpli-</w:t>
        <w:br/>
        <w:t>miento de las norm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a pesar de los correctivos impues-</w:t>
        <w:br/>
        <w:t>tos el señor O'Donnell no ha adecuado su proceder a las exi-</w:t>
        <w:br/>
        <w:t>gencias que le impone el cumplimiento de sus tareas, por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u actitud negligente justifica la aplicación de una /</w:t>
        <w:br/>
        <w:t>sanción más severa,de las previstas en el art. 16 del decre-</w:t>
        <w:br/>
        <w:t>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por el término de quince dí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goce de sueldo al auxiliar superior de 7a. (Ofici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dor) EZEQUIEL NICOLÁS O'DONNELL (art. 16 del decreto-</w:t>
        <w:br/>
        <w:t>ley 1285/58), haciéndole saber que en caso de reincid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s como los que motivaron estas actuaciones se le apli-</w:t>
        <w:br/>
        <w:t>carán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gase saber y oportu-</w:t>
        <w:br/>
        <w:t>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714</Characters>
  <CharactersWithSpaces>39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° 644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