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2003.-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7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(seis) meses, al oficial mayor (relator)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</w:t>
        <w:softHyphen/>
        <w:t>trativo Federal, doctor Juan José Galeano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