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8/90</w:t>
        <w:br/>
        <w:t>SUPERINTENDENCIA ADMINISTRATIVA</w:t>
        <w:br/>
        <w:t>G.B.5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04 (confr. fs. 1), por el traslado de carga</w:t>
        <w:br/>
        <w:t>desde la sede de la Prosecretaría de Abastecimiento a</w:t>
        <w:br/>
        <w:t>distintos destinos del paí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7 el Departamento de Con-</w:t>
        <w:br/>
        <w:t>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forma que dicho servicio no se encuentra com-</w:t>
        <w:br/>
        <w:t>prendido en la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4/89, toda vez que</w:t>
        <w:br/>
        <w:t>se han agotado los importes comprometidos oportunamente,</w:t>
        <w:br/>
        <w:t>como así también la cantidad de kilos amparados en la</w:t>
        <w:br/>
        <w:t>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as circunstanci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 y su pertinente actualizaci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04 de la firma "UESA S.R.L." y</w:t>
        <w:br/>
        <w:t>autorizar a la Subsecretaría de Administración a liqui-</w:t>
        <w:br/>
        <w:t>dar y abonar a la citada empresa la suma total de AUSTRA-</w:t>
        <w:br/>
        <w:t>LES OCHO MILLONES SETECIENTOS OCHENTA Y TRES MIL OCHO-</w:t>
        <w:br/>
        <w:t>CIENTOS SESENTA ($A 8.783.860.-), por los motivos señala-</w:t>
        <w:br/>
        <w:t>dos precedentemente y en concepto de facturación básica</w:t>
        <w:br/>
        <w:t>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