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707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41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mayo de 2000.-</w:t>
        <w:br/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la Seguridad So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684/99,</w:t>
        <w:br/>
        <w:t>hasta el 30 de noviembre del corriente año, referente a la contratación de la señorita</w:t>
        <w:br/>
        <w:t>Fabiana Erica MONZON, con una categoría presupuestaria equivalente al cargo de</w:t>
        <w:br/>
        <w:t>auxiliar, para desempeñarse en el Juzgado Federal de Primera Instancia de la</w:t>
        <w:br/>
        <w:t>Seguridad Social N°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 de Admi-</w:t>
        <w:br/>
        <w:t>nistración Financiera a imputar el gasto resultante de lo precedentemente dispuesto con</w:t>
        <w:br/>
        <w:t>cargo a la cuenta 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