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 326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384 /87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 de may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</w:t>
        <w:br/>
        <w:t>que se solicita autorización para convocar a licitación,</w:t>
        <w:br/>
        <w:t>a los efectos de lograr la provisión de diversas herra-</w:t>
        <w:br/>
        <w:t>mientas para el Departamento de Producción y Mantenimien-</w:t>
        <w:br/>
        <w:t>to y la Cámara Nacional de Apelaciones del Trabajo, y</w:t>
        <w:br/>
        <w:t>teniendo en cuenta lo establecido en el artículo 55 de</w:t>
        <w:br/>
        <w:t>la Ley de Contabilidad y sus decretos reglamentarios y</w:t>
        <w:br/>
        <w:t>lo dispuesto por esta Corte Suprema en su Acordada N°</w:t>
        <w:br/>
        <w:t>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, 76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monto aproximado -que ascien-</w:t>
        <w:br/>
        <w:t>de a la suma de AUSTRALES OCHENTA Y TRES MIL CIENTO VEIN-</w:t>
        <w:br/>
        <w:t>TICINCO CON CINCUENTA CENTAVOS ($A 83.125,50) destinado</w:t>
        <w:br/>
        <w:t>a atender el gasto emergente de la licitación que se au-</w:t>
        <w:br/>
        <w:t>toriza, deberá afectarse de la siguiente manera:</w:t>
        <w:br/>
        <w:t>$A 34.952,60    a la Cuenta: "Metales comunes y sus  ma-</w:t>
        <w:br/>
        <w:t>nufacturas" (1-05-002-1-12-1210-210);</w:t>
        <w:br/>
        <w:t>$A  4.310,30    a la Cuenta: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2.782,70    a la Cuenta: "Cueros, plásticos,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sus manufacturas" (1-05-002-1-12-1210-</w:t>
        <w:br/>
        <w:t>208)</w:t>
        <w:br/>
        <w:t>$A  1.844,00    a la Cuenta: "Otras invers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-4-41-4120-325);</w:t>
        <w:br/>
        <w:t>$A  1.177,00    a la Cuenta: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03);</w:t>
        <w:br/>
        <w:t>$A    951,00    a la Cuenta: "Piedra, vidrio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0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385,40    a la Cuenta: "Madera, corcho y sus manu-</w:t>
        <w:br/>
        <w:t>facturas" (1-05-002-1-12-1210-204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 12,00    a la Cuenta; "Productos químicos y medi-</w:t>
        <w:br/>
        <w:t>cinales"   (1-05-002-1-12-1210-206) 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General de Gastos para el Ejercicio Financie-</w:t>
        <w:br/>
        <w:t>ro del año 1987 (Artículo 13 de la Ley de Contabilidad) y</w:t>
        <w:br/>
        <w:t>$A 36.710,50    a la Cuenta: "Sobrantes de Ejercicios An-</w:t>
        <w:br/>
        <w:t>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162</Characters>
  <CharactersWithSpaces>18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3:00Z</dcterms:created>
  <dc:creator>Proyectos Especiales</dc:creator>
  <dc:description/>
  <dc:language>en-US</dc:language>
  <cp:lastModifiedBy/>
  <dcterms:modified xsi:type="dcterms:W3CDTF">2007-03-22T14:13:00Z</dcterms:modified>
  <cp:revision>3</cp:revision>
  <dc:subject/>
  <dc:title>RESOLUCION                                   EXPEDIENTE N° 3268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