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72/89          EXP.N°8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nio de 1989.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de la</w:t>
        <w:br/>
        <w:t>Capital Federal y atento 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doctor Carlos</w:t>
        <w:br/>
        <w:t>Arturo Bruno con una categoría presupuestaria equivalente al</w:t>
        <w:br/>
        <w:t>cargo de Secretario de Cámara para desempeñarse en la Sala I</w:t>
        <w:br/>
        <w:t>de la mencionada Cámara,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y por el</w:t>
        <w:br/>
        <w:t>término de 2 m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F.L.); en caso de no existir fondos, a la de "sobrantes de</w:t>
        <w:br/>
        <w:t>ejercicios anteriores"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Conceder al citado funcionario licencia</w:t>
        <w:br/>
        <w:t>sin goce de sueldo por el tiempo que dure su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