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      431/85                                                    EXPTE. N° 2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5    de agosto de 1985.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das en el art. 13 del decreto-ley 1285/58 (Ley 14.467)</w:t>
        <w:br/>
        <w:t>y Reglamento para la Justicia Nacional, efectúase la /</w:t>
        <w:br/>
        <w:t>siguiente designación de personal de servicio en la In</w:t>
        <w:br/>
        <w:t>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</w:t>
      </w:r>
      <w:r>
        <w:rPr>
          <w:rFonts w:eastAsia="Arial" w:ascii="Arial" w:hAnsi="Arial"/>
          <w:color w:val="auto"/>
          <w:sz w:val="20"/>
          <w:lang w:val="es-ES_tradnl"/>
        </w:rPr>
        <w:t>ÉPTIMA en reemplazo del señor /</w:t>
        <w:br/>
        <w:t>Osear Acerbi que falleció, al actual Auxiliar Principal.</w:t>
        <w:br/>
        <w:t>de 7ma. -Interino-, señor FERNANDO ALCORTA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3.104.590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