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3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IETE MIL DOSCIENTOS</w:t>
        <w:br/>
        <w:t>SESENTA ($ 7.260.-), en concepto de pago de facturas por el servicio de</w:t>
        <w:br/>
        <w:t>limpieza integral del edificio de Av. de los Inmigrantes 1950,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mes de juli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l trámit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