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5</w:t>
      </w:r>
      <w:r>
        <w:rPr>
          <w:rFonts w:eastAsia="Courier New" w:ascii="Courier New" w:hAnsi="Courier New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, 13 del Decreto-ley 1285/58 (Ley 14.467) y Regla-</w:t>
        <w:br/>
        <w:t>mento para la Justicia Nacional (Acordada del 3 de mar</w:t>
        <w:br/>
        <w:t>a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QUHDA (No</w:t>
        <w:br/>
        <w:t>tificador) en la Oficina de Mandamientos y Notificacio-</w:t>
        <w:br/>
        <w:t>nes para la Justicia Nacional de la Capital Federal, en</w:t>
        <w:br/>
        <w:t>reemplazo del señor Rodolfo Montes de Oca que fue pronijO</w:t>
        <w:br/>
        <w:t>vido, al señor PEDRO ANTONIO FAKDO (L.E. N. 8.275.7U -</w:t>
        <w:br/>
        <w:t>clase 19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iSa con carácter pro</w:t>
        <w:br/>
        <w:t>visoriof hasta tanto el interesado obtenga el certifica-</w:t>
        <w:br/>
        <w:t>do de salud que prescribe el art. 50 de la Acordada cita</w:t>
        <w:br/>
        <w:t>da. modificado por la Acordada NB 37/76, para lo cual se</w:t>
        <w:br/>
        <w:t>otorga un plazo de noventa (90) días a partir de la pre-</w:t>
        <w:br/>
        <w:t>sent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