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04/87</w:t>
        <w:br/>
        <w:t>SUPERINTENDENCIA ADMINISTRATIVA</w:t>
        <w:br/>
        <w:t>b.1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agosto de 1988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Municipalidad de San Migue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o-</w:t>
        <w:br/>
        <w:t>licita la donación -sin cargo- de chapas de zinc en desu-</w:t>
        <w:br/>
        <w:t>s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-</w:t>
        <w:br/>
        <w:t>picia carecen de utilidad dentro del Poder Judicial de</w:t>
        <w:br/>
        <w:t>la Nación (Confr. fs. 1 y 6) por lo que se estima proce-</w:t>
        <w:br/>
        <w:t>dente su do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es-</w:t>
        <w:br/>
        <w:t>tablecido en el Art. 53 de la Ley de Contabilidad y sus</w:t>
        <w:br/>
        <w:t>decretos reglamentarios y lo dispuesto en el Acuerdo del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la fecha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en condición de rez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ferido mater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los mismos -sin cargo-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nicipalidad de San Migue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Municipalidad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 la Subsecretarí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