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68/89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  <w:lang w:val="es-AR"/>
        </w:rPr>
        <w:t xml:space="preserve"> N° 21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  <w:lang w:val="es-AR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enero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la adqui-</w:t>
        <w:br/>
        <w:t>sición de diversos insumos para máquinas fotocopia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 marca Ricoh, afectadas al uso de diversos tribuna-</w:t>
        <w:br/>
        <w:t>les y organismos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firma  "Sistemas  Ope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os S.A." es única distribuidora de los equipos</w:t>
        <w:br/>
        <w:t>copiadores marca Ricoh y poseedora de la exclusividad</w:t>
        <w:br/>
        <w:t>en la venta de accesorios y materiales de consumo</w:t>
        <w:br/>
        <w:t>(Confr. fs. 6), razón por la cual corresponde contratar</w:t>
        <w:br/>
        <w:t>directamente con la citada firma, amparando el procedi-</w:t>
        <w:br/>
        <w:t>miento en lo previsto por el art. 56, inc. 3° apart. 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Departamento de Com-</w:t>
        <w:br/>
        <w:t>pras a efectuar la contratación directa pertinente con</w:t>
        <w:br/>
        <w:t>la firma "SISTEMAS OPERATIVOS ARGENTINOS S.A.", a los</w:t>
        <w:br/>
        <w:t>fines señalados precedentemente y conforme a su presu-</w:t>
        <w:br/>
        <w:t>puesto obrante a fs. 2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AUSTRALES QUINIENTOS DOS MIL CIEN-</w:t>
        <w:br/>
        <w:t>TO CUARENTA Y CINCO ($A 502.145.-),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400.805.- a la Cuenta "Productos químicos y medici-</w:t>
        <w:br/>
        <w:t>nales"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01.340.- a la Cuenta "Otros bienes de consumo" /</w:t>
        <w:br/>
        <w:t>(1-05-002-1-12-1210-225) del Presupuesto General de Gas-</w:t>
        <w:br/>
        <w:t>tos para el Ejercicio Financiero del año 1989 (art. 13 de</w:t>
        <w:br/>
        <w:t xml:space="preserve">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  <w:br/>
        <w:t>R.4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4</Characters>
  <CharactersWithSpaces>15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